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VGNYuPsPMf2kAZdIoKjHbg?pwd=n2ub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n2ub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43:47Z</dcterms:created>
  <dc:creator>HP</dc:creator>
  <dc:description/>
  <dc:language>en-US</dc:language>
  <cp:lastModifiedBy>喜洋洋</cp:lastModifiedBy>
  <dcterms:modified xsi:type="dcterms:W3CDTF">2025-08-21T02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458712F8D4F51A8C504F074D79C4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