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招标文件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odoDUGmS_m7CtPnhNpjmRA?pwd=3krw 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3krw 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932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5:22Z</dcterms:created>
  <dc:creator>HP</dc:creator>
  <dc:description/>
  <dc:language>en-US</dc:language>
  <cp:lastModifiedBy>喜洋洋</cp:lastModifiedBy>
  <dcterms:modified xsi:type="dcterms:W3CDTF">2025-05-14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2092EAEA4467BB8995360A0B8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